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en-US"/>
        </w:rPr>
      </w:pPr>
      <w:r>
        <w:rPr>
          <w:sz w:val="28"/>
          <w:lang w:val="en-US"/>
        </w:rPr>
        <w:t>PUNTO  CL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Тест антикора РастСто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 магазине «За Рулем» был куплен антикор для днища в баллончике 400мл. РастСтоп (Канада). Стоимость 300 руб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">
        <w:r>
          <w:rPr>
            <w:rStyle w:val="InternetLink"/>
          </w:rPr>
          <w:t>http://www.ruststop.ru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Что говорит реклама на сайте?</w:t>
      </w:r>
    </w:p>
    <w:p>
      <w:pPr>
        <w:pStyle w:val="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ОСОБЕННОСТИ:</w:t>
      </w:r>
      <w:r>
        <w:rPr>
          <w:rFonts w:cs="Arial" w:ascii="Arial" w:hAnsi="Arial"/>
          <w:i/>
          <w:iCs/>
          <w:sz w:val="18"/>
        </w:rPr>
        <w:t xml:space="preserve"> РАСТ СТОП «А» является антикоррозийным препаратом для скрытых полостей на масляной основе. Обладает высокими влаговытесняющими и проникающими способностями, что позволяет ему пробираться в щели и микродефекты поверхности и надежно подавлять очаги корроз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Основа препарата – высокоочищенные масла со значительным содержанием эффективных ингибиторов коррозии. На протяжении всего срока эксплуатации данный состав находится в жидкой фазе, что позволяет сохранять эффективность ингибиторов и подвижность самого препарата, который сразу заполняет микротрещины и зазоры при их появлении.  (</w:t>
      </w:r>
      <w:r>
        <w:rPr>
          <w:rFonts w:cs="Arial" w:ascii="Arial" w:hAnsi="Arial"/>
          <w:b/>
          <w:bCs/>
          <w:i/>
          <w:iCs/>
          <w:color w:val="000000"/>
          <w:sz w:val="18"/>
          <w:szCs w:val="15"/>
        </w:rPr>
        <w:t>http://www.ruststop.ru/articles/?fid=1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ернемся к теме вопро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59055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0" r="-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самой упаковке-баллончике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Наклейка из дешевой бумаги с посредственной полиграфией. Очень сомнительно, что это средство было изготовлено в Канаде. Других претензий не появилось. Метод нанесения – распыл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sz w:val="28"/>
        </w:rPr>
        <w:t>Как тестировалос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Для теста была взята ржавая стальная пластина шириной 5 см, разделенная ножовкой на сектора по 7 см. Слева на право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Зачищенный сектор. Обработан обычным моторным маслом «</w:t>
      </w:r>
      <w:r>
        <w:rPr>
          <w:lang w:val="en-US"/>
        </w:rPr>
        <w:t>NoName</w:t>
      </w:r>
      <w:r>
        <w:rPr/>
        <w:t>», хранящимся еще с «застойных» времен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Не зачищенный сектор – обработан РастСтоп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Зачищенный сектор без обработк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Зачищенный сектор – обработан РастСтоп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Зачищенный сектор с нанесенной смесью из масла и парафи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осле трех месяцев осенних «поливов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drawing>
          <wp:inline distT="0" distB="0" distL="0" distR="0">
            <wp:extent cx="5939790" cy="692150"/>
            <wp:effectExtent l="0" t="0" r="0" b="0"/>
            <wp:docPr id="2" name="R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6" r="-3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тчет по секторам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/>
        <w:t>Появились следы коррозии, частично материал сохранил первоначальный вид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/>
        <w:t>Ничего заметного глазу не произошло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/>
        <w:t>Почти вся поверхность подверглась коррози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/>
        <w:t>Обработанный РастСтопом участок сохранил первоначальный вид без каких-либо следов коррозии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/>
      </w:pPr>
      <w:r>
        <w:rPr/>
        <w:t>Внешняя поверхность осталась без изменений, что происходит внутри проинспектировать невозможн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После семи месяцев под снегом и дожде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С пластины был удален слой антикора. Интерес представляют сектора № 1, 4 и 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Образец № 1 был очищен при помощи керосина, остальные посредством нагрева и протирания поверхно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bookmarkStart w:id="0" w:name="_1176232456"/>
      <w:bookmarkEnd w:id="0"/>
      <w:r>
        <w:rPr/>
        <w:object w:dxaOrig="3586" w:dyaOrig="11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95pt;height:66.8pt" filled="f" o:ole="">
            <v:imagedata r:id="rId6" o:title=""/>
          </v:shape>
          <o:OLEObject Type="Embed" ProgID="" ShapeID="ole_rId5" DrawAspect="Content" ObjectID="_1953949407" r:id="rId5"/>
        </w:object>
      </w:r>
      <w:bookmarkStart w:id="1" w:name="_1176232504"/>
      <w:bookmarkEnd w:id="1"/>
      <w:r>
        <w:rPr/>
        <w:object w:dxaOrig="5206" w:dyaOrig="11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6.1pt;height:65.75pt" filled="f" o:ole="">
            <v:imagedata r:id="rId8" o:title=""/>
          </v:shape>
          <o:OLEObject Type="Embed" ProgID="" ShapeID="ole_rId7" DrawAspect="Content" ObjectID="_1000566001" r:id="rId7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Отчет по сектор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Сектор № 1 подвергся незначительной коррозии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Сектор № 2 остался без изменений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Сектор № 3 коррозия продолжила прогрессировать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Сектор № 4 (РастСтоп) не подвергся воздействию коррозии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1" w:color="000000"/>
        </w:pBdr>
        <w:rPr/>
      </w:pPr>
      <w:r>
        <w:rPr/>
        <w:t>Сектор № 5 (масло с парафином) не подвергся корроз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ыв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РастСтоп как антикор может применяться достаточно успеш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Вызывает некоторое сомнение стойкость к абразивному воздействию и непомерная цена. Ведь по качеству защиты бесплатная «смесь» не уступила именитому антикор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stop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33:00Z</dcterms:created>
  <dc:creator>Андрей</dc:creator>
  <dc:description/>
  <dc:language>en-US</dc:language>
  <cp:lastModifiedBy>Андрей</cp:lastModifiedBy>
  <dcterms:modified xsi:type="dcterms:W3CDTF">2005-04-28T18:50:00Z</dcterms:modified>
  <cp:revision>14</cp:revision>
  <dc:subject/>
  <dc:title> </dc:title>
</cp:coreProperties>
</file>